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森林里的小木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者大森林里的隐秘小木屋与其守护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：大森林里的隐秘小木屋与其守护者的故事</w:t>
      </w:r>
      <w:r>
        <w:rPr>
          <w:sz w:val="32"/>
          <w:szCs w:val="32"/>
        </w:rPr>
        <w:t>&lt;/p&gt;&lt;p&gt;&lt;img src="/static-img/PM5MQfH08hrMS4VRiYufjCwKd_kBQpX_95auI-kXbyMzlMxExKJrTXXVrW2v-grP.jpg"&gt;&lt;/p&gt;&lt;p&gt;</w:t>
      </w:r>
      <w:r>
        <w:rPr>
          <w:sz w:val="32"/>
          <w:szCs w:val="32"/>
        </w:rPr>
        <w:t>在遥远的大森林里，有一间隐藏于众目之外的小木屋，它不仅是一座建筑，更是一片心灵的避风港。这里，是许多人追求宁静、和谐生活的地方，也是自然美景与人类智慧交融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木屋，主人是一个名叫艾米丽的女子。她曾经是一名城市律师，但在一次偶然的旅行中，她被大森林深邃而又安静的心灵所吸引。于是，她决定放弃繁华都市，来到这里建立自己的小木屋，并开始了一段新的生活。</w:t>
      </w:r>
      <w:r>
        <w:rPr>
          <w:sz w:val="32"/>
          <w:szCs w:val="32"/>
        </w:rPr>
        <w:t>&lt;/p&gt;&lt;p&gt;&lt;img src="/static-img/rgiXenGWiO2pPtEJ2gDSdiwKd_kBQpX_95auI-kXbyMzlMxExKJrTXXVrW2v-grP.jpg"&gt;&lt;/p&gt;&lt;p&gt;</w:t>
      </w:r>
      <w:r>
        <w:rPr>
          <w:sz w:val="32"/>
          <w:szCs w:val="32"/>
        </w:rPr>
        <w:t>艾米丽每天清晨都要出门去采集树果和野菇，为自己准备早餐。她会用这些当地采集到的食材制作简单而美味的菜肴，这些都是她从书籍中学来的烹饪技巧。而她的晚上，则常常围绕着篝火，一边欣赏星空，一边阅读那些她喜欢的小说或是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米丽，小木屋还有一位忠实的朋友——一个叫做布鲁诺的小狗。他总是在艾米丽忙碌时陪伴着她，在夜晚则会蜷缩成一团睡在她的脚下。布鲁诺也是来自城市的一只流浪犬，他因某次意外受伤，被艾米丽救了回来，现在成了这个家的重要成员之一。</w:t>
      </w:r>
      <w:r>
        <w:rPr>
          <w:sz w:val="32"/>
          <w:szCs w:val="32"/>
        </w:rPr>
        <w:t>&lt;/p&gt;&lt;p&gt;&lt;img src="/static-img/H18S_LpHkYuMMWSeLSm0lCwKd_kBQpX_95auI-kXbyMzlMxExKJrTXXVrW2v-grP.jpg"&gt;&lt;/p&gt;&lt;p&gt;</w:t>
      </w:r>
      <w:r>
        <w:rPr>
          <w:sz w:val="32"/>
          <w:szCs w:val="32"/>
        </w:rPr>
        <w:t>随着时间的推移，大森林里的小木屋逐渐变得温馨起来。在这里，时间仿佛慢了下来，每个日落都是对新的一天期待与告别，而每个黎明则带来了新的希望和挑战。尽管如此，这里的居民依旧保持着一种平衡，他们既尊重自然，又以自己的方式参与其中，从而创造出了一个充满爱和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理由选择来到大森林里寻找他们的心灵家园。但无论他们是为了逃离喧嚣还是追求更高层次的情感生活，那么这间小木屋，无疑成为了一种精神上的归宿。在那里，他们可以找到自己内心深处的声音，与自然相呼应，与世界保持同步，同时也能够为这个世界贡献自己微薄之力。</w:t>
      </w:r>
      <w:r>
        <w:rPr>
          <w:sz w:val="32"/>
          <w:szCs w:val="32"/>
        </w:rPr>
        <w:t>&lt;/p&gt;&lt;p&gt;&lt;img src="/static-img/Nw04Wqa8Js0mL3CgxgXAoiwKd_kBQpX_95auI-kXbyMzlMxExKJrTXXVrW2v-grP.jpg"&gt;&lt;/p&gt;&lt;p&gt;</w:t>
      </w:r>
      <w:r>
        <w:rPr>
          <w:sz w:val="32"/>
          <w:szCs w:val="32"/>
        </w:rPr>
        <w:t>正如那句古老的话：“只有在宁静中，我们才能听到真正的声音。”大森林里的隐秘小木屋，就是这样的声音，是我们内心深处永远渴望却难以触及的事物。在这个快速发展、信息爆炸时代，它提醒我们，即便是最现代化、最科技化的人类社会，也需要有一块净土，让我们的灵魂得以休息和升华。这就是为什么，大森林里的小木屋一直以来，都是我国乃至全球人们心中的一个理想之地。而它背后的守护者们，则是我们共同向往且敬仰的一群人，他们用实际行动告诉世人，只要坚持真诚，用爱去呵护生命，就能创造出属于自己的天堂。</w:t>
      </w:r>
      <w:r>
        <w:rPr>
          <w:sz w:val="32"/>
          <w:szCs w:val="32"/>
        </w:rPr>
        <w:t>&lt;/p&gt;&lt;p&gt;&lt;a href = "/doc/910771-</w:t>
      </w:r>
      <w:r>
        <w:rPr>
          <w:sz w:val="32"/>
          <w:szCs w:val="32"/>
        </w:rPr>
        <w:t xml:space="preserve">大森林里的小木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大森林里的隐秘小木屋与其守护者的故事</w:t>
      </w:r>
      <w:r>
        <w:rPr>
          <w:sz w:val="32"/>
          <w:szCs w:val="32"/>
        </w:rPr>
        <w:t>.doc" rel="alternate" download="910771-</w:t>
      </w:r>
      <w:r>
        <w:rPr>
          <w:sz w:val="32"/>
          <w:szCs w:val="32"/>
        </w:rPr>
        <w:t xml:space="preserve">大森林里的小木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大森林里的隐秘小木屋与其守护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